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ายงานแบบประเมินความพึงพอใจของผู้ขอใช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ตุลาคม </w:t>
      </w:r>
      <w:r>
        <w:rPr>
          <w:rFonts w:cs="TH SarabunIT๙" w:ascii="TH SarabunIT๙" w:hAnsi="TH SarabunIT๙"/>
          <w:b/>
          <w:bCs/>
          <w:sz w:val="96"/>
          <w:szCs w:val="96"/>
        </w:rPr>
        <w:t>2561-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96"/>
          <w:szCs w:val="96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341630</wp:posOffset>
            </wp:positionV>
            <wp:extent cx="4724400" cy="295275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ทศบาลตำบลดอน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ปากพะยู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ความพึงพอใจในการให้บริการของเทศบาลตำบลดอนทราย เพื่อรายงานผลระดับความพึงพอใจของผู้รับบริการ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ด้านเจ้าหน้าที่ผู้ให้บริการ  ด้าน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  ด้านสิ่งอำนวยความสะดวก  อันเป็นการสะท้อนผลการให้บริการของหน่วยงาน  ได้รับทราบคุณภาพการให้บริการที่เกิดขึ้นและนำผลการสอบถามที่ได้มาปรับปรุงคุณภาพการให้บริการของเทศบาลตำบลดอนทราย และเพื่อให้ผู้รับบริการมีความพึงพอใจมากยิ่งขึ้น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ทศบาลตำบลดอนทรายขอขอบพระคุณผู้รับบริการทุกท่านที่ให้ข้อมูล ข้อคิดเห็น และข้อเสนอแนะอันเป็นประโยชน์ต่อการปรับปรุงการปฏิบัติง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ทราย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ารสำ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ใน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รับ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ขอรับ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ที่มีต่อ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-4</w:t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จ้าหน้าที่ผู้ให้บริการ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ให้บริ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ิ่งอำนวยความสะดว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 ตัวอย่างแบบสอบถาม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 ตัวอย่างการตอบแบบสอบถ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-348615</wp:posOffset>
                </wp:positionV>
                <wp:extent cx="323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27.4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“การบริหารราชการต้องเป็นไปเพื่อประโยชน์สุขของประชาชน เกิดผลสัมฤทธิ์ต่อภารกิจของภาค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มีผู้รับผิดชอบต่อผลของงาน” ประกอบ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เรื่องการบริหารราชการเพื่อให้เกิดประโยชน์สุข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ให้เป็นหน้าที่ของข้าราชการที่จะต้องคอยรับฟังความคิดเห็นและความพึงพอใจของสังคมโดยรวมและประชาชนผู้รับบริการ เพื่อปรับปรุงหรือเสนอแนะต่อผู้บังคับบัญชา เพื่อให้การปรับปรุงวิธีปฏิบัติราชการ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คุณภาพและประสิทธิภาพของการให้บริการของเจ้าหน้าที่ผู้ปฏิบัติ และการอำนวยความสะดวกจึงเป็นเรื่องสำคัญ ที่จะต้องรับฟังความคิดเห็นของผู้รับบริการ เพื่อนำไปแก้ไขและปรับปรุงไม่ว่าจะเป้ฯในด้านเจ้าหน้าที่ผู้ให้บริการ ด้านกระบวนการขั้นตอนการให้บริการ ด้านสิ่งอำนวยสะดวกซึ่งส่งผลกระทบต่อประสิทธิภาพใ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ทราย  จึงได้จัดทำแบบสอบถามความพึงพอใจในการให้บริการของเทศบาลตำบลดอนทรายขึ้น เพื่อสอบถามความพึงพอใจของผู้มารับบริการ สำหรับผู้บริหาร และพนักงานเทศบาล ตลอดจนลูกจ้างผู้ปฏิบัติงานทุกคนที่จะได้นำไปปรับปรุงแก้ไขในการให้บริ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การดำเนินการบริการสอดคล้องกับความต้องการของผู้รับบริการ และปรับปรุง แก้ไข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ส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การศึกษาในครั้งนี้ ครอบคลุมการสำรวจความพึงพอใจของการให้บริการ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ให้บริการ  ด้านเจ้าหน้าที่ผู้ให้บริการ  ด้าน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  ด้านสิ่งอำนวยความสะดวก  พร้อมทั้งให้เสนอแนะในสิ่งที่เทศบาลตำบลดอนทราย ต้องแก้ไข ปรับปรุง และสิ่งที่จะเป็นประโยชน์ต่อ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13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ระดับความพึงพอใจของผู้รับบริการที่มีต่อการให้บริการในด้านเจ้าหน้าที่ผู้ให้บริการกระบวนการและขั้นตอนการให้บริการ และในด้านสิ่งอำนวยควา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ี่ได้จากการสำรวจความพึงพอใจไปพัฒนาปรับปรุงการให้บริการของเจ้าหน้าที่ให้มีคุณภาพการให้บริการที่ดี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ามารถนำผลการสำรวจความพึงพอใจไปเป็นแนวทางในการบริหารจัดการการให้บริการของหน่วยงานให้ดียิ่งขึ้น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สำรวจความพึงพอใจในการให้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4965</wp:posOffset>
                </wp:positionH>
                <wp:positionV relativeFrom="paragraph">
                  <wp:posOffset>-243840</wp:posOffset>
                </wp:positionV>
                <wp:extent cx="3238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19.2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ดอนทราย  อำเภอปากพะยูน จังหวัดพัทลุ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ดอนท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6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01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– 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– 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–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2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2.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4.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2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.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.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8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100.00 )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อบแบบสอบถามเป็นหญิงมากกว่าชาย กล่าวคือ เป็นหญิ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าย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ายุ </w:t>
      </w:r>
      <w:r>
        <w:rPr>
          <w:rFonts w:cs="TH SarabunIT๙" w:ascii="TH SarabunIT๙" w:hAnsi="TH SarabunIT๙"/>
          <w:sz w:val="32"/>
          <w:szCs w:val="32"/>
        </w:rPr>
        <w:t xml:space="preserve">18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25-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3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-434340</wp:posOffset>
                </wp:positionV>
                <wp:extent cx="3238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34.2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พบว่าผู้ขอใช้บริการ มีวุฒิการศึกษาระดับประถมศึกษ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หรือ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ิญญา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ิญญาโท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ของผู้ใช้บริการ พบว่าผู้มาขอใช้บริการประกอบอาชีพ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รับ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ธุรกิจส่วนตัว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ขอรับบริการ เนื่องจากเป็นการสุ่มตัวอย่างจึงไม่เก็บข้อมูลในส่วน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ที่มีต่อการให้บริ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ุ่มตัวอย่างประเมินความพึงพอใจในการให้บริการของเทศบาลตำบลดอนทราย ในประเด็น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ได้แก่ ด้านเจ้าหน้าที่ผู้ให้บริการ ด้านกระบวนการขั้นตอนการให้บริการ ด้านสิ่งอำนวยความสะดวก  โดยจัดระดับการประเมินเป็น ดีมาก ดี พอใช้และควรปรับปรุง จาการประเมินพบว่า สามารถประมวลผลได้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ด้านเจ้าหน้าที่ผู้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ูดจาสุภาพ อัธยาศัยดี แต่งกายสุภาพ การวางตัว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บริการด้วยความเต็มใจ รวดเร็วและเอาใจใส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คำแนะนำตอบซักถามได้อย่างชัดเจน 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ามารถแก้ปัญหา อุปสรรค ที่เกิดขึ้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ความพึงพอใจ ด้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ขั้นตอนการให้บริการแต่ละขั้นตอนมีความสะดวก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ความเอาใจใส่ กระตือรือร้น และพร้อมที่จะ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ฉลี่ยความพึงพอใจ ด้า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จัดสิ่งอำนวยความสะดวกในสถานที่ให้บริการ เช่นที่จอดรถ น้ำดื่มระหว่างรอ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ะบบในการบริการที่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่าเฉลี่ยความพึงพอใจ ด้า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0%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690</wp:posOffset>
                </wp:positionH>
                <wp:positionV relativeFrom="paragraph">
                  <wp:posOffset>-3677285</wp:posOffset>
                </wp:positionV>
                <wp:extent cx="32385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289.55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บว่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จ้าหน้าที่พูดจาสุภาพ </w:t>
      </w:r>
      <w:r>
        <w:rPr>
          <w:rFonts w:ascii="TH SarabunIT๙" w:hAnsi="TH SarabunIT๙" w:cs="TH SarabunIT๙"/>
          <w:sz w:val="32"/>
          <w:sz w:val="32"/>
          <w:szCs w:val="32"/>
        </w:rPr>
        <w:t>อัธยาศัยดี แต่งกายสุภาพ การวางตัวเรียบร้อ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4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ห้บริการด้วยความเต็มใจ รวดเร็วและเอาใจใส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0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ห้คำแนะนำตอบซักถามได้อย่างชัดเจน ถูกต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90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มารถแก้ปัญหา อุปสรรค ที่เกิดขึ้น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4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ด้านกระบวนการ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ขั้นตอนการให้บริการ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.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ั้นตอนการให้บริการมีระบบ ไม่ยุ่งยาก ซับซ้อน มีความชัดเจน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6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.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ั้นตอนการให้บริการแต่ละขั้นตอนมีความสะดวกรวดเร็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4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.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ความเอาใจใส่ กระตือรือร้น และพร้อมที่จะ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0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ผังลำดับขั้นตอนและระยะเวลาการให้บริ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 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76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ด้านสิ่ง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ัดสิ่งอำนวยความสะดวกในสถานที่ให้บริการ เช่นที่จอดรถ น้ำดื่มระหว่างรอรับ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0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เครื่องมื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บบในการบริการที่ทันสม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มาก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76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าคารสถานที่มีความสะอาด ปลอด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ประเมินส่วนใหญ่อยู่ในระดับดี  คิดเป็น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0%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9715</wp:posOffset>
                </wp:positionH>
                <wp:positionV relativeFrom="paragraph">
                  <wp:posOffset>-253365</wp:posOffset>
                </wp:positionV>
                <wp:extent cx="3238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19.9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ไว้สำหรับบริการประชาชน และสิ่งอำนวยความสะดวกมากกว่า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อดรถมี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ทราย  อำเภอปากพะยูน จังหวัด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พรวมประชาชนมีความพึงพอใจ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 คิดเป็นร้อยละ </w:t>
      </w:r>
      <w:r>
        <w:rPr>
          <w:rFonts w:cs="TH SarabunIT๙" w:ascii="TH SarabunIT๙" w:hAnsi="TH SarabunIT๙"/>
          <w:sz w:val="32"/>
          <w:szCs w:val="32"/>
        </w:rPr>
        <w:t>81.63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9740</wp:posOffset>
                </wp:positionH>
                <wp:positionV relativeFrom="paragraph">
                  <wp:posOffset>-262890</wp:posOffset>
                </wp:positionV>
                <wp:extent cx="32385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20.7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-224790</wp:posOffset>
                </wp:positionV>
                <wp:extent cx="3238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17.7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บบสอบถามความพึงพอใจ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-90805</wp:posOffset>
            </wp:positionV>
            <wp:extent cx="1257300" cy="78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ความพึงพอใจของผู้รับบริการ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ดอนทราย  ได้จัดทำแบบสอบถามความพึงพอใจของประชาชนที่มีต่อการให้บริการของ เทศบาลตำบลดอนทราย หรือหน่วยงานต่างๆ ที่มาติดต่อใช้บริการงานด้านต่างๆ ของเทศบาลตำบลดอนทราย เพื่อนำข้อมูลที่ได้จากการสำรวจนี้มาประมวลสรุปผลลัพธ์ ทำแผนปรับปรุงการให้บริการ และดำเนินการแก้ไขข้อบกพร่องของการบริการด้านต่างๆ ให้มีประสิทธิภาพ และตรงกับความต้องการของผู้รับบริการมากยิ่งขึ้น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อบถามความพึงพอใจของผู้รับบริการที่มีต่อการเข้าใช้สถานที่และบริการของ สำหรับนำผลการประเมินไปปรับปรุงการบริการให้มีคุณภาพมากขึ้น</w:t>
      </w:r>
    </w:p>
    <w:p>
      <w:pPr>
        <w:pStyle w:val="Normal"/>
        <w:ind w:left="1276" w:hanging="1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แบบ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fldChar w:fldCharType="begin"/>
      </w:r>
      <w:r>
        <w:rPr>
          <w:position w:val="-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158115" cy="241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49" r="-2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หรือเติมข้อความที่ตรงกับข้อมูลของท่าน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-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6237" w:leader="none"/>
          <w:tab w:val="left" w:pos="8222" w:leader="none"/>
        </w:tabs>
        <w:ind w:right="-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6237" w:leader="none"/>
          <w:tab w:val="left" w:pos="8222" w:leader="none"/>
        </w:tabs>
        <w:ind w:right="-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6237" w:leader="none"/>
          <w:tab w:val="left" w:pos="8222" w:leader="none"/>
        </w:tabs>
        <w:ind w:right="-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6237" w:leader="none"/>
          <w:tab w:val="left" w:pos="8222" w:leader="none"/>
        </w:tabs>
        <w:ind w:right="-5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6237" w:leader="none"/>
          <w:tab w:val="left" w:pos="8222" w:leader="none"/>
        </w:tabs>
        <w:ind w:right="-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6237" w:leader="none"/>
          <w:tab w:val="left" w:pos="8222" w:leader="none"/>
        </w:tabs>
        <w:ind w:right="-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ขอรับบริการ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ช้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เข้าดูกล้องวงจรปิ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ปลูกสร้างอาค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แบบบ้านเพื่อประชาช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ความช่วยเหลือสาธารณภั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จดทะเบียนพาณิชย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ชำระภาษีบำรุงท้องที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ชำระภาษีโรงเรือนและที่ดิ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ชำระภาษีป้า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ที่เป็นอันตรายต่อสุขภา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ิจการประป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ลงทะเบียนผู้สู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โอนเข้า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รับเงินสงเคราะห์ผู้ป่วยเอดส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รับขอมูลข่าวสารทางราช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โรคพิษสุนัขบ้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สตร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ด็กและเยาวชน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  <w:tab w:val="left" w:pos="6237" w:leader="none"/>
                <w:tab w:val="left" w:pos="8222" w:leader="none"/>
              </w:tabs>
              <w:ind w:right="-5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ต่อหน่วยงานผู้ให้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fldChar w:fldCharType="begin"/>
      </w:r>
      <w:r>
        <w:rPr>
          <w:position w:val="-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158115" cy="241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149" r="-2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ช่องที่ตรงกับความคิดของท่านมากที่สุด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709"/>
        <w:gridCol w:w="709"/>
        <w:gridCol w:w="11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ในด้านต่าง ๆ ต่อหน่วยงานผู้ให้บริกา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ูดจาสุภาพ อัธยาศัยดี แต่งกายสุภาพ การวางตัวเรียบร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เต็มใจ รวดเร็ว และเอาใจใส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สามารถแก้ปัญหา อุปสรรค ที่เกิดขึ้น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อาใจใส่ กระตือรือร้น และพร้อมที่จะให้บริ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ิ่งอำนวยความสะดวกในสถานที่ให้บริการ เช่นที่จอดรถ น้ำดื่มระหว่างนั่งร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ในการบริการที่ทัน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ทันสมัย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เพื่อปรับปรุงก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3540</wp:posOffset>
                </wp:positionH>
                <wp:positionV relativeFrom="paragraph">
                  <wp:posOffset>-281940</wp:posOffset>
                </wp:positionV>
                <wp:extent cx="400050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-22.2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ัวอย่างการตอบแบบสอบถาม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drawing>
          <wp:inline distT="0" distB="0" distL="0" distR="0">
            <wp:extent cx="5968365" cy="8569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  <w:drawing>
          <wp:inline distT="0" distB="0" distL="0" distR="0">
            <wp:extent cx="5758815" cy="81654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>
      <w:rFonts w:ascii="Webdings" w:hAnsi="Webdings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5:00Z</dcterms:created>
  <dc:creator>Songpon  Glunsorn</dc:creator>
  <dc:description/>
  <cp:keywords/>
  <dc:language>en-US</dc:language>
  <cp:lastModifiedBy>LENOVO 1</cp:lastModifiedBy>
  <cp:lastPrinted>2019-06-04T11:24:00Z</cp:lastPrinted>
  <dcterms:modified xsi:type="dcterms:W3CDTF">2020-06-29T04:21:00Z</dcterms:modified>
  <cp:revision>15</cp:revision>
  <dc:subject/>
  <dc:title>สรุปผลการประเมินความพึงพอใจในการให้บริการประชาชน</dc:title>
</cp:coreProperties>
</file>